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-1417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-1417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-1417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-1417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-1417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-1417" w:hanging="0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20 kwietnia 2009r.</w:t>
      </w:r>
    </w:p>
    <w:p>
      <w:pPr>
        <w:pStyle w:val="Normal"/>
        <w:ind w:left="-1417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color w:val="003366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3366"/>
          <w:lang w:val="pl-PL"/>
        </w:rPr>
        <w:t xml:space="preserve">Biuro Zamówień Publicznych                       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  <w:lang w:val="pl-PL"/>
        </w:rPr>
      </w:pPr>
      <w:r>
        <w:rPr>
          <w:rFonts w:cs="Arial" w:ascii="Arial" w:hAnsi="Arial"/>
          <w:color w:val="003366"/>
          <w:sz w:val="18"/>
          <w:szCs w:val="18"/>
          <w:lang w:val="pl-PL"/>
        </w:rPr>
        <w:t xml:space="preserve">ul. Ratuszowa 13, 78-100 Kołobrzeg        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  <w:lang w:val="sv-SE"/>
        </w:rPr>
      </w:pPr>
      <w:r>
        <w:rPr>
          <w:rFonts w:cs="Arial" w:ascii="Arial" w:hAnsi="Arial"/>
          <w:color w:val="003366"/>
          <w:sz w:val="18"/>
          <w:szCs w:val="18"/>
          <w:lang w:val="sv-SE"/>
        </w:rPr>
        <w:t>tel. 094 35 51 580, fax 094 35 23 769</w:t>
      </w:r>
    </w:p>
    <w:p>
      <w:pPr>
        <w:pStyle w:val="Normal"/>
        <w:ind w:left="-360" w:hanging="0"/>
        <w:rPr/>
      </w:pPr>
      <w:r>
        <w:rPr>
          <w:rFonts w:cs="Arial" w:ascii="Arial" w:hAnsi="Arial"/>
          <w:color w:val="003366"/>
          <w:sz w:val="18"/>
          <w:szCs w:val="18"/>
          <w:lang w:val="sv-SE"/>
        </w:rPr>
        <w:t>e-mail: przetargi@um.kolobrzeg.pl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  <w:lang w:val="pl-PL"/>
        </w:rPr>
      </w:pPr>
      <w:r>
        <w:rPr>
          <w:rFonts w:cs="Arial" w:ascii="Arial" w:hAnsi="Arial"/>
          <w:color w:val="003366"/>
          <w:sz w:val="18"/>
          <w:szCs w:val="18"/>
          <w:lang w:val="pl-PL"/>
        </w:rPr>
        <w:t>www.kolobrzeg.pl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  <w:lang w:val="pl-PL"/>
        </w:rPr>
      </w:pPr>
      <w:r>
        <w:rPr>
          <w:rFonts w:cs="Arial" w:ascii="Arial" w:hAnsi="Arial"/>
          <w:color w:val="003366"/>
          <w:sz w:val="18"/>
          <w:szCs w:val="18"/>
          <w:lang w:val="pl-P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SO 9001:2000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.I.341-0/2/4/09</w:t>
      </w:r>
      <w:r>
        <w:rPr>
          <w:rFonts w:cs="Arial" w:ascii="Arial" w:hAnsi="Arial"/>
          <w:b/>
          <w:color w:val="003366"/>
        </w:rPr>
        <w:t xml:space="preserve">                                                                                                            </w:t>
      </w:r>
    </w:p>
    <w:p>
      <w:pPr>
        <w:pStyle w:val="TextBody"/>
        <w:ind w:left="495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956" w:firstLine="708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g  rozdzielnika</w:t>
      </w:r>
    </w:p>
    <w:p>
      <w:pPr>
        <w:pStyle w:val="TextBody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Dotyczy: Przetargu nieograniczonego na „Rozbudowę Szkoły Podstawowej                                    nr 6</w:t>
      </w:r>
      <w:r>
        <w:rPr>
          <w:rFonts w:cs="Arial" w:ascii="Arial" w:hAnsi="Arial"/>
          <w:bCs/>
          <w:sz w:val="22"/>
          <w:szCs w:val="22"/>
          <w:u w:val="single"/>
          <w:lang w:val="pl-PL"/>
        </w:rPr>
        <w:t xml:space="preserve"> w Kołobrzegu</w:t>
      </w:r>
      <w:r>
        <w:rPr>
          <w:rFonts w:cs="Arial" w:ascii="Arial" w:hAnsi="Arial"/>
          <w:sz w:val="22"/>
          <w:szCs w:val="22"/>
          <w:u w:val="single"/>
          <w:lang w:val="pl-PL"/>
        </w:rPr>
        <w:t>”.</w:t>
      </w:r>
    </w:p>
    <w:p>
      <w:pPr>
        <w:pStyle w:val="TextBody"/>
        <w:jc w:val="center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ytania i odpowiedzi nr 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godnie z art. 38 ustawy z dnia 29 stycznia 2004r. Prawo zamówień publicznych                    (Dz. U. z 2007r. nr 223, poz. 1655 z późn. zm.) udzielamy wyjaśnień dotyczących specyfikacji istotnych warunków zamówienia odpowiadając na poniższe pytania wykonawców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Pytanie nr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kie czynności podejmie Zamawiający, gdy Wykonawca jako uczestnik Konsorcjum złoży tylko jedną (wymaganą Prawem zamówień Publicznych, a niezgodną z SIWZ) polisę ubezpieczeniową na kwotę 1.000.000,00 zł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Pytanie nr 2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zy Zamawiający poprawi SIWZ Rozdz. VII wykreślając dokument 8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dzielając odpowiedzi na w/w pytania Zamawiający informuje, że omyłkowo został wpisany dokument w Rozdz. VII pkt 8. W przypadku składania ofert wspólnych przez kilku Wykonawców wymagane jest złożenie dokumentu, o którym mowa w Rozdz. VI ust. 1 pkt 8 przez jednego ze wspólników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reści Rozdz. VII SIWZ zostaje wykreślony pkt 8 SIWZ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Z poważaniem</w:t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ierownik Biura Zamówień Publicznych</w:t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</w:rPr>
        <w:t>Jolanta Horbaczews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Opracowała: Edyta Majewska, inspektor BZ, tel. (094) 35 51 581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Opracowała: Edyta Majewska, inspektor BZ, tel. 094 35 51 58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uppressAutoHyphens w:val="false"/>
      <w:ind w:firstLine="708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41:00Z</dcterms:created>
  <dc:creator>q</dc:creator>
  <dc:description/>
  <cp:keywords/>
  <dc:language>en-US</dc:language>
  <cp:lastModifiedBy>WebDesign</cp:lastModifiedBy>
  <cp:lastPrinted>2009-04-21T08:05:00Z</cp:lastPrinted>
  <dcterms:modified xsi:type="dcterms:W3CDTF">2009-04-21T06:41:00Z</dcterms:modified>
  <cp:revision>2</cp:revision>
  <dc:subject/>
  <dc:title>20 kwietnia 2009r</dc:title>
</cp:coreProperties>
</file>